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5/2010</w:t>
        <w:tab/>
        <w:tab/>
        <w:tab/>
        <w:tab/>
        <w:tab/>
        <w:t>Przeworsk, dnia 18.06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TimesNewRomanPSMT;Times New Roman" w:ascii="Arial" w:hAnsi="Arial"/>
          <w:b/>
          <w:sz w:val="18"/>
          <w:szCs w:val="18"/>
        </w:rPr>
        <w:t>dostawa preparatów dezynfekcyjnych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rPr/>
      </w:pPr>
      <w:r>
        <w:rPr>
          <w:rFonts w:cs="Arial" w:ascii="Arial" w:hAnsi="Arial"/>
          <w:sz w:val="20"/>
        </w:rPr>
        <w:tab/>
        <w:t>I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1 </w:t>
      </w:r>
    </w:p>
    <w:p>
      <w:pPr>
        <w:pStyle w:val="Normal"/>
        <w:rPr/>
      </w:pPr>
      <w:r>
        <w:rPr>
          <w:rFonts w:cs="Arial" w:ascii="Arial" w:hAnsi="Arial"/>
          <w:sz w:val="20"/>
        </w:rPr>
        <w:t>Zamawiający we wszystkich Zadaniach w kolumnie-2 „nazwa preparatu” określił wymagania w zakresie wielkości wymaganych opakowań podając opakowania  np. do 2 kg , do 650 ml itp. , natomiast w  kolumnie 4-pojemnośc opakowania Zamawiający określił wielkość opakowania podając 2 kg, 650 ml it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rąc powyższe pod uwagę prosimy o wyjaśnienie jak zaokrąglić  wymaganą ilość litrów czy kilogramów preparatu w przypadku zaoferowania zgodnie z zapisami Zamawiającego opakowania mniejszego aniżeli np. 2 kg lub 650 ml  itp. a w wyniku przeliczenia podanej ilości preparatu w kolumnie 5 wychodzą niepełne opakowania  np. 33,3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takiej sytuacji należy ilość opakowań zaokrąglić zgodnie z zasadami matematycznymi tj. do 05, w dół a od 0,5 w górę?</w:t>
      </w:r>
    </w:p>
    <w:p>
      <w:pPr>
        <w:pStyle w:val="Normal"/>
        <w:autoSpaceDE w:val="false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Modyfikacja siwz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2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nia Nr.1 –pozycje  3,4,5,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 opisie przedmiotu zamówienia w tych pozycjach zawarł wymóg o treści :Cyt.”Brak negatywnego działania na proces gojenia się ran”</w:t>
      </w:r>
    </w:p>
    <w:p>
      <w:pPr>
        <w:pStyle w:val="Normal"/>
        <w:rPr/>
      </w:pPr>
      <w:r>
        <w:rPr>
          <w:rFonts w:cs="Arial" w:ascii="Arial" w:hAnsi="Arial"/>
          <w:sz w:val="20"/>
        </w:rPr>
        <w:t>Czy wobec powyższego zapisu należy rozumieć iż potwierdzenie tego wymogu na być zawarte zgodnie z obowiązującymi przepisami na ulotce informacyjnej preparatu i charakterystyce produktu leczniczego?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 tej pozycji wyrazi zgodę na zaoferowanie preparatu w opakowaniach –poz.3  i 5  a 250 ml  i poz. 4 i 6 a 1l –preparaty tego samego producenta ,  alkoholowe ,nie alergizujące i przebadane dermatologicznie , mające potwierdzenie  o możliwości stosowania do opatrywania ran, nie wpływający negatywnie na gojenie się ran , z możliwością stosowania u noworodków i niemowląt i wykazujący przedłużone działanie do 24 godzin</w:t>
      </w:r>
    </w:p>
    <w:p>
      <w:pPr>
        <w:pStyle w:val="Normal"/>
        <w:autoSpaceDE w:val="false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rPr/>
      </w:pPr>
      <w:r>
        <w:rPr>
          <w:rFonts w:cs="ArialMT;Times New Roman" w:ascii="Arial" w:hAnsi="Arial"/>
          <w:sz w:val="20"/>
          <w:szCs w:val="20"/>
        </w:rPr>
        <w:t>Zamawiający wymaga w poz. 3,4,5,6  preparatu do odkażania pola operacyjnego i skóry przed iniekcjami, preparat do dezynfekcji ran został zawarty w poz.7,8 . Spełnienie wymogu braku negatywnego wpływu na proces gojenia ran może być potwierdzony na ulotce informacyjnej preparatu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MT;Times New Roman" w:ascii="Arial" w:hAnsi="Arial"/>
          <w:sz w:val="20"/>
          <w:szCs w:val="20"/>
        </w:rPr>
        <w:t xml:space="preserve">Zamawiający dopuszcza </w:t>
      </w:r>
      <w:r>
        <w:rPr>
          <w:rFonts w:cs="Arial" w:ascii="Arial" w:hAnsi="Arial"/>
          <w:sz w:val="20"/>
        </w:rPr>
        <w:t>na zaoferowanie preparatu w opakowaniach –poz.3  i 5  a 250 ml  i poz. 4 i 6 a 1l –preparaty tego samego producenta ,  alkoholowe ,nie alergizujące i przebadane dermatologicznie , mające potwierdzenie  o możliwości stosowania do opatrywania ran, nie wpływający negatywnie na gojenie się ran , z możliwością stosowania u noworodków i niemowląt i wykazujący przedłużone działanie do 24 godzin pod warunkiem zachowania spełnienia pozostałych warunków siwz. ( nie zawierające  jodu, fenolu i ich pochodnych )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 xml:space="preserve">Pytanie 3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Zadania 4 –pozycja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kolumnie 2-nazwa preparatu- w pozycji 6 tego Zadania określił opakowanie do 750 m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miast w opisie przedmiotu zamówienia zawartego pod tabelą zawarł zapis o treści; opakowanie butelka do 1l ze spryskiwaczem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imy o sprecyzowanie wielkości wymaganego opakowania</w:t>
      </w:r>
    </w:p>
    <w:p>
      <w:pPr>
        <w:pStyle w:val="Normal"/>
        <w:autoSpaceDE w:val="false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Modyfikacja siwz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4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zadaniu nr.6 Zamawiający dopuści chusteczki działające na wirus Papowa w czasie do 5 minut spełniające wymagania siwz ?</w:t>
      </w:r>
    </w:p>
    <w:p>
      <w:pPr>
        <w:pStyle w:val="Normal"/>
        <w:autoSpaceDE w:val="false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5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w zadaniu nr.6 Zamawiający wymaga aby chusteczki posiadały pozytywną opinie producentów głowic co pozwoli uniknąć ewentualnego ryzyka związanego z uszkodzeniem sprzętu?</w:t>
      </w:r>
    </w:p>
    <w:p>
      <w:pPr>
        <w:pStyle w:val="Normal"/>
        <w:autoSpaceDE w:val="false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  <w:t>Zamawiający nie zmienia zapisów siwz</w:t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I. Działając na podstawie art. 38 ust. 4 ustawy z dnia 29 stycznia 2004 r – Prawo zamówień publicznych (tekst jednolity: Dz.U z 2006., poz.1163 ze zm.) zamawiający modyfikuje treść siwz  , w następujący sposób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 załącznik nr. 2 – formularz cen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Zamawiający skreśla kolumnę nr.4  „pojemność opakowania”  zastępując ją  nową kolumną nr. 4 pod nazwą  </w:t>
      </w:r>
      <w:r>
        <w:rPr>
          <w:rFonts w:cs="Arial" w:ascii="Arial" w:hAnsi="Arial"/>
          <w:b/>
          <w:sz w:val="20"/>
          <w:szCs w:val="20"/>
        </w:rPr>
        <w:t>„oferowane opakowanie handlowe/</w:t>
      </w:r>
      <w:r>
        <w:rPr/>
        <w:t xml:space="preserve"> </w:t>
      </w:r>
      <w:r>
        <w:rPr>
          <w:b/>
        </w:rPr>
        <w:t>p</w:t>
      </w:r>
      <w:r>
        <w:rPr>
          <w:rFonts w:cs="Arial" w:ascii="Arial" w:hAnsi="Arial"/>
          <w:b/>
          <w:sz w:val="20"/>
          <w:szCs w:val="20"/>
        </w:rPr>
        <w:t>roponowana nazwa handlowa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zadaniu nr.4  opis przedmiotu zamówienia dla poz. nr. 6  otrzymuje brzmieni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zycja 6- Preparat do szybkiej dezynfekcji powierzchni wrażliwych na działanie alkoholi wolny od aldehydów. Zakres działania : B, F, V (HBV, HIV, Adeno), czas działania – do 10 minut. Możliwość zastosowania do pleksiglasu, tworzyw sztucznych, metali, szkła akrylowego. Środek gotowy do użycia dozowany w  postaci piany. Opakowanie: butelka do 750 ml ze spryskiwacze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siwz pkt. 14 – opis przygotowywania ofer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daje ppkt.13 w brzmieni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</w:rPr>
        <w:t>W przypadku oferowania opakowania handlowego danego asortymentu Zamawiający wymaga zaokrąglenia ilości opakowań w górę ( do pełnego opakowania np.: 11,2 op. = 12 op.) , a w załączniku nr 2 ( formularz cenowy) należy wpisać oferowaną  ilość pełnych opakowań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6-15T07:27:00Z</cp:lastPrinted>
  <dcterms:modified xsi:type="dcterms:W3CDTF">2010-06-18T07:25:00Z</dcterms:modified>
  <cp:revision>29</cp:revision>
  <dc:subject/>
  <dc:title>Nr sprawy SP ZOZ ZZP 2400/09/2009</dc:title>
</cp:coreProperties>
</file>